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 w:val="false"/>
          <w:b w:val="false"/>
        </w:rPr>
      </w:pPr>
      <w:ins w:id="0" w:author="yogayoga" w:date="2011-07-01T10:05:00Z">
        <w:r>
          <w:rPr>
            <w:b w:val="false"/>
          </w:rPr>
          <w:t>團體課程學費：</w:t>
        </w:r>
      </w:ins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9"/>
        <w:gridCol w:w="1800"/>
        <w:gridCol w:w="1980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數</w:t>
              </w:r>
            </w:ins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2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學費</w:t>
              </w:r>
            </w:ins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3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單堂價格</w:t>
              </w:r>
            </w:ins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4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有效期限</w:t>
              </w:r>
            </w:ins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5" w:author="yogayoga" w:date="2011-07-01T10:05:00Z">
              <w:r>
                <w:rPr>
                  <w:rFonts w:cs="Calibri" w:ascii="Calibri" w:hAnsi="Calibri"/>
                  <w:kern w:val="0"/>
                </w:rPr>
                <w:t>10</w:t>
              </w:r>
            </w:ins>
            <w:ins w:id="6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</w:t>
              </w:r>
            </w:ins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7" w:author="yogayoga" w:date="2011-07-01T10:05:00Z">
              <w:r>
                <w:rPr>
                  <w:rFonts w:cs="Calibri" w:ascii="Calibri" w:hAnsi="Calibri"/>
                  <w:kern w:val="0"/>
                </w:rPr>
                <w:t>3,000</w:t>
              </w:r>
            </w:ins>
            <w:ins w:id="8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元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9" w:author="yogayoga" w:date="2011-07-01T10:05:00Z">
              <w:r>
                <w:rPr>
                  <w:rFonts w:cs="Calibri" w:ascii="Calibri" w:hAnsi="Calibri"/>
                  <w:kern w:val="0"/>
                </w:rPr>
                <w:t>30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0" w:author="yogayoga" w:date="2011-07-01T10:05:00Z">
              <w:r>
                <w:rPr>
                  <w:rFonts w:cs="Calibri" w:ascii="Calibri" w:hAnsi="Calibri"/>
                  <w:kern w:val="0"/>
                </w:rPr>
                <w:t>3</w:t>
              </w:r>
            </w:ins>
            <w:ins w:id="11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個月</w:t>
              </w:r>
            </w:ins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2" w:author="yogayoga" w:date="2011-07-01T10:05:00Z">
              <w:r>
                <w:rPr>
                  <w:rFonts w:cs="Calibri" w:ascii="Calibri" w:hAnsi="Calibri"/>
                  <w:kern w:val="0"/>
                </w:rPr>
                <w:t>20</w:t>
              </w:r>
            </w:ins>
            <w:ins w:id="13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</w:t>
              </w:r>
            </w:ins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4" w:author="yogayoga" w:date="2011-07-01T10:05:00Z">
              <w:r>
                <w:rPr>
                  <w:rFonts w:cs="Calibri" w:ascii="Calibri" w:hAnsi="Calibri"/>
                  <w:kern w:val="0"/>
                </w:rPr>
                <w:t>5,000</w:t>
              </w:r>
            </w:ins>
            <w:ins w:id="15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元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6" w:author="yogayoga" w:date="2011-07-01T10:05:00Z">
              <w:r>
                <w:rPr>
                  <w:rFonts w:cs="Calibri" w:ascii="Calibri" w:hAnsi="Calibri"/>
                  <w:kern w:val="0"/>
                </w:rPr>
                <w:t>25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7" w:author="yogayoga" w:date="2011-07-01T10:05:00Z">
              <w:r>
                <w:rPr>
                  <w:rFonts w:cs="Calibri" w:ascii="Calibri" w:hAnsi="Calibri"/>
                  <w:kern w:val="0"/>
                </w:rPr>
                <w:t>3</w:t>
              </w:r>
            </w:ins>
            <w:ins w:id="18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個月</w:t>
              </w:r>
            </w:ins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9" w:author="yogayoga" w:date="2011-07-01T10:05:00Z">
              <w:r>
                <w:rPr>
                  <w:rFonts w:cs="Calibri" w:ascii="Calibri" w:hAnsi="Calibri"/>
                  <w:kern w:val="0"/>
                </w:rPr>
                <w:t>50</w:t>
              </w:r>
            </w:ins>
            <w:ins w:id="20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</w:t>
              </w:r>
            </w:ins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21" w:author="yogayoga" w:date="2011-07-01T10:05:00Z">
              <w:r>
                <w:rPr>
                  <w:rFonts w:cs="Calibri" w:ascii="Calibri" w:hAnsi="Calibri"/>
                  <w:kern w:val="0"/>
                </w:rPr>
                <w:t>11,000</w:t>
              </w:r>
            </w:ins>
            <w:ins w:id="22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元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23" w:author="yogayoga" w:date="2011-07-01T10:05:00Z">
              <w:r>
                <w:rPr>
                  <w:rFonts w:cs="Calibri" w:ascii="Calibri" w:hAnsi="Calibri"/>
                  <w:kern w:val="0"/>
                </w:rPr>
                <w:t>22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24" w:author="yogayoga" w:date="2011-07-01T10:05:00Z">
              <w:r>
                <w:rPr>
                  <w:rFonts w:cs="Calibri" w:ascii="Calibri" w:hAnsi="Calibri"/>
                  <w:kern w:val="0"/>
                </w:rPr>
                <w:t>8</w:t>
              </w:r>
            </w:ins>
            <w:ins w:id="25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個月</w:t>
              </w:r>
            </w:ins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26" w:author="yogayoga" w:date="2011-07-01T10:05:00Z">
              <w:r>
                <w:rPr>
                  <w:rFonts w:cs="Calibri" w:ascii="Calibri" w:hAnsi="Calibri"/>
                  <w:kern w:val="0"/>
                </w:rPr>
                <w:t>100</w:t>
              </w:r>
            </w:ins>
            <w:ins w:id="27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</w:t>
              </w:r>
            </w:ins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28" w:author="yogayoga" w:date="2011-07-01T10:05:00Z">
              <w:r>
                <w:rPr>
                  <w:rFonts w:cs="Calibri" w:ascii="Calibri" w:hAnsi="Calibri"/>
                  <w:kern w:val="0"/>
                </w:rPr>
                <w:t>18,000</w:t>
              </w:r>
            </w:ins>
            <w:ins w:id="29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元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30" w:author="yogayoga" w:date="2011-07-01T10:05:00Z">
              <w:r>
                <w:rPr>
                  <w:rFonts w:cs="Calibri" w:ascii="Calibri" w:hAnsi="Calibri"/>
                  <w:kern w:val="0"/>
                </w:rPr>
                <w:t>18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31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一年</w:t>
              </w:r>
            </w:ins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32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一年不限</w:t>
              </w:r>
            </w:ins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33" w:author="yogayoga" w:date="2011-07-01T10:05:00Z">
              <w:r>
                <w:rPr>
                  <w:rFonts w:cs="Calibri" w:ascii="Calibri" w:hAnsi="Calibri"/>
                  <w:kern w:val="0"/>
                </w:rPr>
                <w:t>25,000</w:t>
              </w:r>
            </w:ins>
            <w:ins w:id="34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元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35" w:author="yogayoga" w:date="2011-07-01T10:05:00Z">
              <w:r>
                <w:rPr>
                  <w:rFonts w:cs="Calibri" w:ascii="Calibri" w:hAnsi="Calibri"/>
                  <w:kern w:val="0"/>
                </w:rPr>
                <w:t>----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36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一年</w:t>
              </w:r>
            </w:ins>
          </w:p>
        </w:tc>
      </w:tr>
    </w:tbl>
    <w:p>
      <w:pPr>
        <w:pStyle w:val="Title"/>
        <w:rPr/>
      </w:pPr>
      <w:r>
        <w:rPr>
          <w:b w:val="false"/>
        </w:rPr>
        <w:t>VIP</w:t>
      </w:r>
      <w:r>
        <w:rPr/>
        <w:t>收費方式：</w:t>
      </w:r>
      <w:r>
        <w:rPr>
          <w:rFonts w:cs="ө;Times New Roman" w:eastAsia="ө;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方案選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堂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使用期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收費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上課時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方案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單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;Times New Roman" w:hAnsi="ө;Times New Roman"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;Times New Roman" w:hAnsi="ө;Times New Roman"/>
                <w:bCs/>
                <w:color w:val="333333"/>
                <w:kern w:val="0"/>
                <w:sz w:val="20"/>
                <w:szCs w:val="20"/>
              </w:rPr>
              <w:t>2,500</w:t>
            </w: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;Times New Roman" w:hAnsi="ө;Times New Roman"/>
                <w:bCs/>
                <w:color w:val="333333"/>
                <w:kern w:val="0"/>
                <w:sz w:val="20"/>
                <w:szCs w:val="20"/>
              </w:rPr>
              <w:t>70</w:t>
            </w: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分鐘</w:t>
            </w:r>
            <w:r>
              <w:rPr>
                <w:rFonts w:cs="新細明體;PMingLiU" w:ascii="ө;Times New Roman" w:hAnsi="ө;Times New Roman"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每堂</w:t>
            </w:r>
            <w:r>
              <w:rPr>
                <w:rFonts w:cs="新細明體;PMingLiU" w:ascii="ө;Times New Roman" w:hAnsi="ө;Times New Roman"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方案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;Times New Roman" w:hAnsi="ө;Times New Roman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ө;Times New Roman" w:hAnsi="ө;Times New Roman"/>
                <w:bCs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;Times New Roman" w:hAnsi="ө;Times New Roman"/>
                <w:bCs/>
                <w:color w:val="333333"/>
                <w:kern w:val="0"/>
                <w:sz w:val="20"/>
                <w:szCs w:val="20"/>
              </w:rPr>
              <w:t>20,000</w:t>
            </w:r>
            <w:r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;Times New Roman" w:hAnsi="ө;Times New Roman"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20">
    <w:name w:val="emailstyle20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ө;Times New Roman" w:hAnsi="ө;Times New Roman" w:cs="新細明體;PMingLiU"/>
      <w:b/>
      <w:bCs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3:00Z</dcterms:created>
  <dc:creator>yogayoga</dc:creator>
  <dc:description/>
  <cp:keywords/>
  <dc:language>en-US</dc:language>
  <cp:lastModifiedBy>yogayoga</cp:lastModifiedBy>
  <dcterms:modified xsi:type="dcterms:W3CDTF">2011-09-05T05:27:00Z</dcterms:modified>
  <cp:revision>3</cp:revision>
  <dc:subject/>
  <dc:title>學費調整（自100年7月1日起適用）</dc:title>
</cp:coreProperties>
</file>